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                                                        </w:t>
      </w:r>
      <w:r>
        <w:rPr/>
        <w:t>Отдел  образования администрации Тюхтет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тверждающего муниципальное зад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</w:rPr>
        <w:t>Муниципальное задание</w:t>
      </w:r>
      <w:r>
        <w:rPr>
          <w:caps/>
          <w:vertAlign w:val="superscript"/>
        </w:rPr>
        <w:t>1</w:t>
      </w:r>
    </w:p>
    <w:p>
      <w:pPr>
        <w:pStyle w:val="Normal"/>
        <w:jc w:val="center"/>
        <w:rPr/>
      </w:pPr>
      <w:r>
        <w:rPr/>
        <w:t>на оказание муниципальных услуг в __</w:t>
      </w:r>
      <w:r>
        <w:rPr>
          <w:u w:val="single"/>
        </w:rPr>
        <w:t>2014_</w:t>
      </w:r>
      <w:r>
        <w:rPr/>
        <w:t xml:space="preserve"> году</w:t>
      </w:r>
    </w:p>
    <w:p>
      <w:pPr>
        <w:pStyle w:val="Normal"/>
        <w:pBdr>
          <w:bottom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b/>
          <w:sz w:val="24"/>
          <w:szCs w:val="24"/>
        </w:rPr>
        <w:t xml:space="preserve">Муниципальное бюджетное дошкольное образовательное учреждение «Поваренкинский детский сад «Солнышко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587"/>
      </w:tblGrid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  <w:tc>
          <w:tcPr>
            <w:tcW w:w="13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правового акта администрации города или главного распорядителя средств бюджета города об утверждении муниципального зада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98"/>
        <w:gridCol w:w="9960"/>
      </w:tblGrid>
      <w:tr>
        <w:trPr>
          <w:trHeight w:val="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именование муниципальной услуги (работы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оставление бесплатного дошкольного образования в муниципальном бюджетн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м образовательном учреждении</w:t>
            </w:r>
          </w:p>
        </w:tc>
      </w:tr>
      <w:tr>
        <w:trPr>
          <w:trHeight w:val="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. Характеристика услуг (работ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52"/>
        <w:gridCol w:w="11830"/>
      </w:tblGrid>
      <w:tr>
        <w:trPr>
          <w:trHeight w:val="70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 (работ)</w:t>
            </w:r>
          </w:p>
        </w:tc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луг (работ)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бесплатного дошкольного    образования детей</w:t>
            </w:r>
          </w:p>
        </w:tc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Осуществление воспитательно-образовательного процесса на основе типовой программы        воспитания и обучения в детском саду под редакцией М.А.Васильевой, В.В.Гербовой, Т.С. Комар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0,5 – часовое пребывание детей в ДО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3-х разовое питание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оведение оздоровительно – профилактических мероприятий: закаливание, утренняя гимнастика, бодрящ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имнастика после сна, физкультурные занятия, физминутки, прогулки, дни здоровь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58"/>
      </w:tblGrid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3. Потребители муниципальной услуги (работ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7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85"/>
        <w:gridCol w:w="3027"/>
        <w:gridCol w:w="1980"/>
        <w:gridCol w:w="1980"/>
        <w:gridCol w:w="2013"/>
        <w:gridCol w:w="1947"/>
        <w:gridCol w:w="1543"/>
      </w:tblGrid>
      <w:tr>
        <w:trPr>
          <w:trHeight w:val="67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 (человек/единиц)</w:t>
            </w:r>
          </w:p>
        </w:tc>
      </w:tr>
      <w:tr>
        <w:trPr>
          <w:trHeight w:val="70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1,5 лет до 7 ле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0"/>
      </w:tblGrid>
      <w:tr>
        <w:trPr>
          <w:trHeight w:val="282" w:hRule="atLeast"/>
        </w:trPr>
        <w:tc>
          <w:tcPr>
            <w:tcW w:w="14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. Показатели, характеризующие качество и объем (состав) оказываемой муниципальной услуги (выполняемой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Характеристика муниципальных  услуг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6"/>
        <w:gridCol w:w="1800"/>
        <w:gridCol w:w="1657"/>
        <w:gridCol w:w="1620"/>
        <w:gridCol w:w="134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ие услуг</w:t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слу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ый результат выполнения услуг, тыс.ру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сновных общеобра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х программ дошкольного образования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оставление зданий и сооружений, отвечающих установленным стандартам и нормам, включая оборуд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беспечение содержания и ремонта зданий и сооружений в соответствии с требованиями, обеспечение по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ми тепло-,электро-,водоснаб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861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лата административного, педагогического и обслуживающего персонала для оказания услуг из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/>
        <w:t xml:space="preserve">                                   </w:t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98"/>
        <w:gridCol w:w="2388"/>
        <w:gridCol w:w="2934"/>
        <w:gridCol w:w="8580"/>
        <w:gridCol w:w="60"/>
      </w:tblGrid>
      <w:tr>
        <w:trPr>
          <w:trHeight w:val="70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/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, регламентирующие деятельность </w:t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го учреждения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5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б образовании РФ  </w:t>
            </w:r>
            <w:r>
              <w:rPr>
                <w:b w:val="false"/>
                <w:sz w:val="20"/>
                <w:szCs w:val="20"/>
              </w:rPr>
              <w:t>от 01.09.2013г.</w:t>
            </w:r>
          </w:p>
        </w:tc>
      </w:tr>
      <w:tr>
        <w:trPr>
          <w:trHeight w:val="737" w:hRule="atLeast"/>
        </w:trPr>
        <w:tc>
          <w:tcPr>
            <w:tcW w:w="15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е положение о дошкольном образовательном учреждении, утвержденное постановлением Правительства РФ №666 от 12.09.2008 года </w:t>
            </w:r>
          </w:p>
          <w:p>
            <w:pPr>
              <w:pStyle w:val="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/>
                <w:b w:val="false"/>
                <w:sz w:val="24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ицензия </w:t>
            </w:r>
          </w:p>
          <w:p>
            <w:pPr>
              <w:pStyle w:val="Heading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рия А   № 0000920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>регистрационный № 6218-л от</w:t>
            </w:r>
            <w:r>
              <w:rPr>
                <w:b w:val="false"/>
                <w:sz w:val="22"/>
                <w:szCs w:val="22"/>
              </w:rPr>
              <w:t xml:space="preserve"> 09.11.2011г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на право ведения образовательной деятельности в соответствии </w:t>
            </w:r>
          </w:p>
          <w:p>
            <w:pPr>
              <w:pStyle w:val="Heading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приложением выданы бессрочно  Службой по контролю  в области  образования Красноярского края.</w:t>
            </w:r>
          </w:p>
        </w:tc>
      </w:tr>
      <w:tr>
        <w:trPr>
          <w:trHeight w:val="737" w:hRule="atLeast"/>
        </w:trPr>
        <w:tc>
          <w:tcPr>
            <w:tcW w:w="15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идетельство государственной  аккредитаци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2"/>
                <w:szCs w:val="22"/>
              </w:rPr>
              <w:t>серия ДД     №016512,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регистрационный № 1817</w:t>
            </w:r>
            <w:r>
              <w:rPr>
                <w:sz w:val="22"/>
                <w:szCs w:val="22"/>
              </w:rPr>
              <w:t xml:space="preserve">   от  27 августа 2010г. выдано по 27 августа 2015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bCs/>
                <w:iCs/>
                <w:sz w:val="22"/>
                <w:szCs w:val="22"/>
              </w:rPr>
              <w:t>Службой по контролю и контролю  в области  образования Красноярского края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5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идетельство о государственной регистрации права ( на здание)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24 ЕИ 472528 выдано 13 января 2012г. Управлением Федеральной  службы государственной регистрации, кадастра и картографии по Красноярскому краю. </w:t>
            </w:r>
          </w:p>
        </w:tc>
      </w:tr>
      <w:tr>
        <w:trPr>
          <w:trHeight w:val="630" w:hRule="atLeast"/>
        </w:trPr>
        <w:tc>
          <w:tcPr>
            <w:tcW w:w="15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идетельство о государственной регистрации права (на землю)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серия 24 ЕЖ 783430 выдано 14 марта 2013г   Управлением Федеральной  службы государственной регистрации, кадастра и картографии по Красноярскому краю.</w:t>
            </w:r>
          </w:p>
        </w:tc>
      </w:tr>
      <w:tr>
        <w:trPr>
          <w:trHeight w:val="594" w:hRule="atLeast"/>
        </w:trPr>
        <w:tc>
          <w:tcPr>
            <w:tcW w:w="15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в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твержден распоряжением </w:t>
            </w:r>
            <w:r>
              <w:rPr>
                <w:u w:val="single"/>
              </w:rPr>
              <w:t>№143-р  от 01.11.2012</w:t>
            </w:r>
            <w:r>
              <w:rPr>
                <w:sz w:val="24"/>
              </w:rPr>
              <w:t>. администрации Тюхтетского района Красноярского края..</w:t>
            </w:r>
          </w:p>
        </w:tc>
      </w:tr>
      <w:tr>
        <w:trPr>
          <w:trHeight w:val="571" w:hRule="atLeast"/>
        </w:trPr>
        <w:tc>
          <w:tcPr>
            <w:tcW w:w="15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о соблюдении на объектах соискателя лицензии требований пожарной безопасности № 038479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о 22 июля 2010г. отделением ГПН по Тюхтетскому району.</w:t>
            </w:r>
          </w:p>
        </w:tc>
      </w:tr>
      <w:tr>
        <w:trPr>
          <w:trHeight w:val="536" w:hRule="atLeast"/>
        </w:trPr>
        <w:tc>
          <w:tcPr>
            <w:tcW w:w="15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анитарно-эпидемиологические требования к устройству, содержанию и организации режима работы дошкольных образовательных учреждений». </w:t>
            </w:r>
          </w:p>
          <w:p>
            <w:pPr>
              <w:pStyle w:val="Normal"/>
              <w:autoSpaceDE w:val="false"/>
              <w:jc w:val="center"/>
              <w:rPr>
                <w:rFonts w:cs="Calibri;Century Gothic"/>
                <w:b/>
                <w:b/>
                <w:bCs/>
              </w:rPr>
            </w:pPr>
            <w:r>
              <w:rPr>
                <w:sz w:val="22"/>
                <w:szCs w:val="22"/>
              </w:rPr>
              <w:t>Санитарно-эпидемиологические правила и нормативы СанПиН  2.4.1.3049 - 13</w:t>
            </w:r>
          </w:p>
          <w:p>
            <w:pPr>
              <w:pStyle w:val="Normal"/>
              <w:rPr>
                <w:rFonts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18" w:firstLine="700"/>
        <w:jc w:val="both"/>
        <w:rPr/>
      </w:pPr>
      <w:r>
        <w:rPr/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84"/>
        <w:gridCol w:w="12458"/>
      </w:tblGrid>
      <w:tr>
        <w:trPr>
          <w:trHeight w:val="282" w:hRule="atLeast"/>
        </w:trPr>
        <w:tc>
          <w:tcPr>
            <w:tcW w:w="15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4.3. Стандарт качеств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Дошкольное образование предшествующее  начальному общему образованию. </w:t>
            </w:r>
          </w:p>
        </w:tc>
      </w:tr>
      <w:tr>
        <w:trPr>
          <w:trHeight w:val="70" w:hRule="atLeast"/>
        </w:trPr>
        <w:tc>
          <w:tcPr>
            <w:tcW w:w="7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сновные понятия, используемые в рамках стандарта) </w:t>
            </w:r>
          </w:p>
        </w:tc>
      </w:tr>
    </w:tbl>
    <w:p>
      <w:pPr>
        <w:pStyle w:val="Normal"/>
        <w:widowControl w:val="false"/>
        <w:ind w:right="-18" w:hanging="0"/>
        <w:jc w:val="both"/>
        <w:rPr/>
      </w:pPr>
      <w:r>
        <w:rPr/>
      </w:r>
    </w:p>
    <w:tbl>
      <w:tblPr>
        <w:tblW w:w="146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62"/>
        <w:gridCol w:w="9240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размещения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и режим работы организации:</w:t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/>
            </w:pPr>
            <w:r>
              <w:rPr>
                <w:sz w:val="22"/>
                <w:szCs w:val="22"/>
              </w:rPr>
              <w:t>Дошкольное учреждение расположено в доступном месте в центре с. Поварёнкино.  Оснащено оборудованием, обеспечивающим качество предоставляемых услуг. Условия пребывания детей соответствуют санитарным нормативам и правилам. Режим работы: пятидневная рабочая неделя, с 7.30 до 18.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месторасположению и режиму работы организации, к характеристикам помещений и т. д.</w:t>
            </w:r>
          </w:p>
        </w:tc>
      </w:tr>
    </w:tbl>
    <w:p>
      <w:pPr>
        <w:pStyle w:val="Normal"/>
        <w:widowControl w:val="false"/>
        <w:ind w:right="-18" w:hanging="0"/>
        <w:jc w:val="both"/>
        <w:rPr/>
      </w:pPr>
      <w:r>
        <w:rPr/>
      </w:r>
    </w:p>
    <w:tbl>
      <w:tblPr>
        <w:tblW w:w="146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2"/>
        <w:gridCol w:w="11280"/>
      </w:tblGrid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сть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качество:</w:t>
            </w:r>
          </w:p>
        </w:tc>
        <w:tc>
          <w:tcPr>
            <w:tcW w:w="1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/>
            </w:pPr>
            <w:r>
              <w:rPr>
                <w:sz w:val="22"/>
                <w:szCs w:val="22"/>
              </w:rPr>
              <w:t>1.Яковлева И.П., заведующая дошкольным учреждением несет ответственность за деятельность учреждения, за материально – техническое оснащение, за создание безопасных условий пребывания детей, контактный телефон:(39158) 36-144. Часы работы ежедневно в соответствии с утвержденным графиком .</w:t>
            </w:r>
          </w:p>
          <w:p>
            <w:pPr>
              <w:pStyle w:val="Normal"/>
              <w:widowControl w:val="false"/>
              <w:ind w:right="-18" w:hanging="0"/>
              <w:jc w:val="both"/>
              <w:rPr/>
            </w:pPr>
            <w:r>
              <w:rPr>
                <w:sz w:val="22"/>
                <w:szCs w:val="22"/>
              </w:rPr>
              <w:t>2.Пшонко В.П., воспитатель разновозрастной группы, несет ответственность за сохранность здоровья детей, организацию воспитательно-образовательного процесса в ДОУ., контактный телефон ( 39158) 36-124  Часы работы ежедневно в соответствии с утвержденным графиком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тветственных должностных лиц и меры ответственности указанных лиц за качественное предоставление муниципальных услуг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4.6. Показатели,  характеризующие  качество  оказываемых  муниципальных  услуг:</w:t>
      </w:r>
    </w:p>
    <w:p>
      <w:pPr>
        <w:pStyle w:val="Normal"/>
        <w:widowControl w:val="false"/>
        <w:ind w:right="-18" w:firstLine="70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880"/>
        <w:gridCol w:w="2752"/>
      </w:tblGrid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ind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  <w:p>
            <w:pPr>
              <w:pStyle w:val="ConsPlusCell"/>
              <w:widowControl/>
              <w:ind w:right="14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ч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ConsPlusCell"/>
              <w:widowControl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услуги за    2012г.                        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ожении о мониторинговой службы  учреждения установлен порядок контроля над качеством оказания услу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rPr/>
            </w:pPr>
            <w:r>
              <w:rPr>
                <w:sz w:val="22"/>
                <w:szCs w:val="22"/>
              </w:rPr>
              <w:t>Результаты участия воспитанников в конкурсах,  различн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енное  соотношение воспитанников, проживающих в районе ДО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довлетворенности родител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детодн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>количество детодней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>1750 д/дней-87 %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алоб потребителей на качество оказания услу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практических занятий и тренировок по действию работников  в экстремальных ситуация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ировок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оспитанников, прошедших  диагностику по выполнению программы (3-7 лет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спитателей, имеющих специальное обра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нижения заболеваемости воспитанник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нижения дней, пропущенных воспитанниками без уважительной причин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спитанников, адаптированных к условиям дошкольного учрежд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, от общего числа воспитанник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оспитанников, освоивших образовательную программу в полном объеме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 (наличие) нарушений, выявленных контролирующими органами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казания муниципальной услуги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своение образовательной программы воспитанниками дошкольного учрежде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выпускников дошкольного учреждения к регулярному обучению в общеобразовательном учреждении. 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одель выпускника при выполнении муниципальной  услуги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Выпускник,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овладевший культурно-гигиеническими навыками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облюдающий элементарные нормы и правила поведения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приобщенный к духовной культуре человечества,  знающий традиции, обычаи, правила, необходимые в общении с другими людьми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ый решать интеллектуальные и личностные задачи, соответствующие своему возрасту</w:t>
      </w:r>
    </w:p>
    <w:p>
      <w:pPr>
        <w:pStyle w:val="Header"/>
        <w:numPr>
          <w:ilvl w:val="0"/>
          <w:numId w:val="6"/>
        </w:numPr>
        <w:jc w:val="both"/>
        <w:rPr/>
      </w:pPr>
      <w:r>
        <w:rPr/>
        <w:t xml:space="preserve">бережно относящийся к своему здоровью, ценящий жизнь свою и окружающих, имеющий умения и навыки по сохранению своего физического и психологического здоровья, навыки самообслуживания. 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имеющий первичные представления о себе, семье, обществе, государстве, мире и природе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овладевший умениями и навыками, необходимыми для осуществления различных видов детской деятель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отовый с желанием учиться  в школе и развивать свои творческие способ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Требования к наличию и состоянию имуще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ю -222.8 м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Требования к квалификации и опыту педагогического </w:t>
      </w:r>
      <w:r>
        <w:rPr/>
        <w:t>персона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офессиональная подготовка 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 или среднее профессиональное (педагогическое) образование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ебования к стажу работы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ериодичность повышения квалификации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ные требования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противопоказания, отсутствие судим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.Порядок оказа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10.1.Основные процедуры оказания муниципальной услуги</w:t>
      </w:r>
    </w:p>
    <w:p>
      <w:pPr>
        <w:pStyle w:val="Normal"/>
        <w:ind w:left="1064" w:right="-766" w:firstLine="35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уществление  приема детей  в Учреждение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ием родителей (законных представителей) в соответствии с графиком (режимом) работы Учреждения. Прием детей осуществляется на основании медицинского заключения, заявления и документов, удостоверяющих личность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родителей (законных представителей) с уставом Учреждения, лицензией на право ведения образовательной деятельности, образовательной программой учреждения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с родителями (законными представителями), содержащего в себе взаимные права и обязанности и ответственность сторон, возникающие в процессе воспитания, обучения, развития, присмотра, ухода и оздоровления детей.</w:t>
      </w:r>
    </w:p>
    <w:p>
      <w:pPr>
        <w:pStyle w:val="Normal"/>
        <w:ind w:left="888" w:firstLine="52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888" w:firstLine="52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ормирование контингента воспитанников.</w:t>
      </w:r>
    </w:p>
    <w:p>
      <w:pPr>
        <w:pStyle w:val="Normal"/>
        <w:autoSpaceDE w:val="false"/>
        <w:jc w:val="center"/>
        <w:rPr>
          <w:rFonts w:cs="Calibri;Century Gothic"/>
          <w:b/>
          <w:b/>
          <w:bCs/>
        </w:rPr>
      </w:pPr>
      <w:r>
        <w:rPr>
          <w:sz w:val="24"/>
          <w:szCs w:val="24"/>
        </w:rPr>
        <w:t xml:space="preserve">Заведующий ДОУ самостоятельно осуществляет формирование контингента воспитанников, определяет в разновозрастную группу и согласно возраста детей распределяет по подгруппам соответственно программе. Предельная наполняемость разновозрастной группы устанавливается в соответствии с Постановлением  Главного государственного санитарного врача РФ №26 от 15.05.2013г.. «Об утверждении </w:t>
      </w:r>
      <w:r>
        <w:rPr>
          <w:sz w:val="22"/>
          <w:szCs w:val="22"/>
        </w:rPr>
        <w:t>СанПиН  2.4.1.3049 - 13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ind w:left="88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рганизация деятельности Учреждения в соответствии с уставом, лицензией на право ведения образователь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Осуществление образовательного процесса в Учреждении регламентировано  образовательной программой МБДОУ «Поваренкинский детский сад «Солнышко», разработанной, принятой и реализуемой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, с учётом особенностей психофизического развития и возможностей де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общеобразовательных программ в Учреждении, использование форм, средств и методов обучения и воспитания детей. Осуществление интеллектуального, социально-личностного, художественно-эстетического и физического развития ребенка в соответствии с реализуемой общеобразовательной программой дошкольного образования.</w:t>
        <w:br/>
        <w:t>Обеспечение условий для социальной адаптации детей дошкольного возраста.</w:t>
      </w:r>
    </w:p>
    <w:p>
      <w:pPr>
        <w:pStyle w:val="Normal"/>
        <w:autoSpaceDE w:val="false"/>
        <w:ind w:left="142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еспечение необходимых условий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спитанникам помещений, соответствующих санитарно-гигиеническим требованиям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смотр и уход за детьми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охраны и укрепления физического и психического здоровья воспитанников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>Медицинское сопровождение детей (проведение профилактических и оздоровительных мероприятий, медосмотров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спитанников сбалансированным питанием в соответствии с их возрастом и режимом работы учрежден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0</w:t>
      </w:r>
      <w:r>
        <w:rPr/>
        <w:t>.2.Порядок информирования потенциальных потребителей оказываемой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  <w:gridCol w:w="38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хи выполнения общеобразовательной программы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телефонной связи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фициальные и иные документы  о деятельности учрежд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. О выделении денежных средств для выполнения муниципального задания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</w:tbl>
    <w:p>
      <w:pPr>
        <w:pStyle w:val="Normal"/>
        <w:widowControl w:val="false"/>
        <w:ind w:right="-18" w:hanging="0"/>
        <w:jc w:val="both"/>
        <w:rPr/>
      </w:pPr>
      <w:r>
        <w:rPr/>
      </w:r>
    </w:p>
    <w:p>
      <w:pPr>
        <w:pStyle w:val="Normal"/>
        <w:widowControl w:val="false"/>
        <w:ind w:right="-18" w:hanging="0"/>
        <w:jc w:val="both"/>
        <w:rPr/>
      </w:pPr>
      <w:r>
        <w:rPr/>
      </w:r>
    </w:p>
    <w:p>
      <w:pPr>
        <w:pStyle w:val="Normal"/>
        <w:widowControl w:val="false"/>
        <w:ind w:right="-18" w:hanging="0"/>
        <w:jc w:val="both"/>
        <w:rPr/>
      </w:pPr>
      <w:r>
        <w:rPr/>
      </w:r>
    </w:p>
    <w:p>
      <w:pPr>
        <w:pStyle w:val="Normal"/>
        <w:widowControl w:val="false"/>
        <w:ind w:right="-18" w:hanging="0"/>
        <w:jc w:val="both"/>
        <w:rPr/>
      </w:pPr>
      <w:r>
        <w:rPr/>
      </w:r>
    </w:p>
    <w:p>
      <w:pPr>
        <w:pStyle w:val="Normal"/>
        <w:widowControl w:val="false"/>
        <w:ind w:right="-18" w:hanging="0"/>
        <w:jc w:val="both"/>
        <w:rPr/>
      </w:pPr>
      <w:r>
        <w:rPr/>
      </w:r>
    </w:p>
    <w:p>
      <w:pPr>
        <w:pStyle w:val="Normal"/>
        <w:widowControl w:val="false"/>
        <w:ind w:right="-18" w:hanging="0"/>
        <w:jc w:val="both"/>
        <w:rPr/>
      </w:pPr>
      <w:r>
        <w:rPr/>
      </w:r>
    </w:p>
    <w:p>
      <w:pPr>
        <w:pStyle w:val="Normal"/>
        <w:widowControl w:val="false"/>
        <w:ind w:right="-18" w:hanging="0"/>
        <w:jc w:val="both"/>
        <w:rPr/>
      </w:pPr>
      <w:r>
        <w:rPr/>
      </w:r>
    </w:p>
    <w:p>
      <w:pPr>
        <w:pStyle w:val="Normal"/>
        <w:widowControl w:val="false"/>
        <w:ind w:right="-18" w:hanging="0"/>
        <w:jc w:val="both"/>
        <w:rPr/>
      </w:pPr>
      <w:r>
        <w:rPr/>
      </w:r>
    </w:p>
    <w:p>
      <w:pPr>
        <w:pStyle w:val="Normal"/>
        <w:widowControl w:val="false"/>
        <w:ind w:right="-18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едельные цены (тарифы) на оплату муниципальной услуги</w:t>
      </w:r>
    </w:p>
    <w:tbl>
      <w:tblPr>
        <w:tblW w:w="1527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2910"/>
      </w:tblGrid>
      <w:tr>
        <w:trPr>
          <w:trHeight w:val="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1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определяющего цену (тариф)</w:t>
            </w:r>
          </w:p>
        </w:tc>
      </w:tr>
      <w:tr>
        <w:trPr>
          <w:trHeight w:val="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 в месяц – 386 руб. </w:t>
            </w:r>
          </w:p>
        </w:tc>
        <w:tc>
          <w:tcPr>
            <w:tcW w:w="1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шение районного Совета депутатов  №3-64 от 24 июня 2011г «Об утверждении  размера родительской платы за содержа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а в муниципальном дошкольном образовательном учреждении»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58"/>
      </w:tblGrid>
      <w:tr>
        <w:trPr>
          <w:trHeight w:val="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2. Основания для приостановления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580"/>
        <w:gridCol w:w="9310"/>
      </w:tblGrid>
      <w:tr>
        <w:trPr>
          <w:trHeight w:val="67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иостановления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организация, ликвидация</w:t>
            </w:r>
          </w:p>
        </w:tc>
        <w:tc>
          <w:tcPr>
            <w:tcW w:w="9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став </w:t>
            </w:r>
            <w:r>
              <w:rPr>
                <w:sz w:val="24"/>
              </w:rPr>
              <w:t xml:space="preserve">утвержден распоряжением </w:t>
            </w:r>
            <w:r>
              <w:rPr>
                <w:sz w:val="24"/>
                <w:szCs w:val="24"/>
                <w:u w:val="single"/>
              </w:rPr>
              <w:t>№143-р  от 01.11.20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</w:rPr>
              <w:t xml:space="preserve"> администрации Тюхтетского района Красноярского края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  <w:szCs w:val="22"/>
              </w:rPr>
              <w:t>Решение Учредителя по основаниям, установленным действующим законодательством РФ и в порядке установленным органами местного самоуправления с согласия схода жителей населенного пункта, обслуживаемого данным Учреждением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 01.09.2013г.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818"/>
      </w:tblGrid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1. Порядок контроля за исполнением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42"/>
        <w:gridCol w:w="3104"/>
        <w:gridCol w:w="7236"/>
      </w:tblGrid>
      <w:tr>
        <w:trPr>
          <w:trHeight w:val="67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лица), осуществляющие контроль за оказанием услуги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 </w:t>
            </w:r>
          </w:p>
        </w:tc>
        <w:tc>
          <w:tcPr>
            <w:tcW w:w="7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дел  образования администрации Тюхтетского района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 </w:t>
            </w:r>
          </w:p>
        </w:tc>
        <w:tc>
          <w:tcPr>
            <w:tcW w:w="7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 в соответствии с планом контрольной деятельности</w:t>
            </w:r>
          </w:p>
        </w:tc>
        <w:tc>
          <w:tcPr>
            <w:tcW w:w="7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7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ая МБДОУ Поваренкинский д/с «Солнышко» __________________________    И.П.Яков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180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b/>
      <w:bCs/>
      <w:color w:val="000000"/>
      <w:sz w:val="28"/>
      <w:szCs w:val="28"/>
      <w:lang w:val="ru-RU" w:bidi="hi-IN"/>
    </w:rPr>
  </w:style>
  <w:style w:type="character" w:styleId="1">
    <w:name w:val=" Знак Знак1"/>
    <w:basedOn w:val="Style14"/>
    <w:qFormat/>
    <w:rPr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color w:val="000000"/>
      <w:lang w:bidi="hi-I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1:00Z</dcterms:created>
  <dc:creator>comp</dc:creator>
  <dc:description/>
  <cp:keywords/>
  <dc:language>en-US</dc:language>
  <cp:lastModifiedBy>comp</cp:lastModifiedBy>
  <cp:lastPrinted>2011-12-20T12:05:00Z</cp:lastPrinted>
  <dcterms:modified xsi:type="dcterms:W3CDTF">2013-12-17T02:20:00Z</dcterms:modified>
  <cp:revision>32</cp:revision>
  <dc:subject/>
  <dc:title/>
</cp:coreProperties>
</file>