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>Муниципальное бюджетное дошкольное 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1690</wp:posOffset>
                </wp:positionH>
                <wp:positionV relativeFrom="paragraph">
                  <wp:posOffset>-50228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ди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едующая МБДОУ Поваренкин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/ с «Сол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И.П.Яков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9.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9.55pt;mso-position-vertical-relative:text;margin-left:4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ди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ведующая МБДОУ Поваренкинс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/ с «Солнышк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__И.П.Яковле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.09.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Поваренкинский детский сад «Солнышк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93"/>
        <w:gridCol w:w="4678"/>
      </w:tblGrid>
      <w:tr>
        <w:trPr>
          <w:trHeight w:val="1114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едсов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«30». </w:t>
            </w:r>
            <w:r>
              <w:rPr>
                <w:u w:val="single"/>
              </w:rPr>
              <w:t>августа</w:t>
            </w:r>
            <w:r>
              <w:rPr/>
              <w:t xml:space="preserve">.2016 г. 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иказ  </w:t>
            </w:r>
            <w:r>
              <w:rPr>
                <w:u w:val="single"/>
              </w:rPr>
              <w:t>№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«</w:t>
            </w:r>
            <w:r>
              <w:rPr>
                <w:u w:val="single"/>
              </w:rPr>
              <w:t>_1</w:t>
            </w:r>
            <w:r>
              <w:rPr/>
              <w:t>__»_</w:t>
            </w:r>
            <w:r>
              <w:rPr>
                <w:u w:val="single"/>
              </w:rPr>
              <w:t>сентября____</w:t>
            </w:r>
            <w:r>
              <w:rPr/>
              <w:t>2016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ая МБДОУ Поваренкин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/с «Солнышк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И.П.Яковлев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Родительском  собран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аренкинский детский сад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1. Настоящее положение разработано для муниципального бюджетного дошкольного   образовательного учреждения «Поваренкинский детский сад  «Солнышко» в соответствии с Законом РФ «Об образовании», Уставом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 Родительское собрание – коллективный орган общественного самоуправления Учреждения, действующий в целях развития и совершенствования образовательной деятельности,  взаимодействия родительской общественности и Учрежд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3. В состав Родительского собрания входят все родители (законные представители) воспитанников, посещающих Учрежд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4. Решения родительского собрания рассматриваются на совете педагогов и при необходимости на общем собрании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5. Изменения и дополнения в настоящее положение вносятся на Родительском собрании Учреждения и принимаются на его заседан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ожения Родительского собр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 Основными задачами родительского собрания являют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овместная работа родительской общественности и Учреждения по реализации  дошкольного образовани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мотрение и обсуждение основных направлений развития Учреж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суждение и утверждение дополнительных платных услуг в Учрежд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Функции родительского собр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 Родительское собрание Учреждения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ыбирает родительский комитет Учреждения (группы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комится с уставом и другими локальными актами Учреждения, касающимися взаимодействия с родительской обществен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17:00Z</dcterms:created>
  <dc:creator>comp</dc:creator>
  <dc:description/>
  <cp:keywords/>
  <dc:language>en-US</dc:language>
  <cp:lastModifiedBy>pk</cp:lastModifiedBy>
  <cp:lastPrinted>2013-05-29T11:47:00Z</cp:lastPrinted>
  <dcterms:modified xsi:type="dcterms:W3CDTF">2016-10-07T03:13:00Z</dcterms:modified>
  <cp:revision>25</cp:revision>
  <dc:subject/>
  <dc:title/>
</cp:coreProperties>
</file>