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76"/>
        <w:gridCol w:w="4128"/>
      </w:tblGrid>
      <w:tr>
        <w:trPr>
          <w:trHeight w:val="2149" w:hRule="atLeast"/>
        </w:trPr>
        <w:tc>
          <w:tcPr>
            <w:tcW w:w="26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нято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едагогическ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ве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т «22» ноября 2016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гласовано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дительск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мит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токот №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«25» ноября 2016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седатель родительского комит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__О.В.Шедрина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 xml:space="preserve">Утверждаю 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  </w:t>
            </w:r>
            <w:r>
              <w:rPr>
                <w:u w:val="single"/>
              </w:rPr>
              <w:t>№22</w:t>
            </w:r>
            <w:r>
              <w:rPr/>
              <w:t xml:space="preserve"> от  «28»_</w:t>
            </w:r>
            <w:r>
              <w:rPr>
                <w:u w:val="single"/>
              </w:rPr>
              <w:t xml:space="preserve">ноября </w:t>
            </w:r>
            <w:r>
              <w:rPr/>
              <w:t>2016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МБД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варенкин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с «Солнышк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___________И.П.Яковлев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аренкинский детский сад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 </w:t>
      </w:r>
      <w:r>
        <w:rPr>
          <w:b/>
          <w:bCs/>
          <w:kern w:val="2"/>
          <w:sz w:val="48"/>
          <w:szCs w:val="48"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о порядке и условиях осуществления перевода обучающихся (воспитанников) </w:t>
      </w:r>
    </w:p>
    <w:p>
      <w:pPr>
        <w:pStyle w:val="Normal"/>
        <w:spacing w:before="280" w:after="28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1. Настоящее Положение о порядке и условиях осуществления перевода обучающихся (воспитанников) из муниципального бюджетного дошкольного образовательного учреждения «Поваренкинский детский сад «Солнышко» в другие организации, осуществляющие образовательную деятельность по образовательным программам соответствующих уровня и направленности (далее – Положение) разработано соответствии с Федеральным законом от 29.12.2012 № 273-ФЗ «Об образовании в Российской Федерации»; приказом Министерства образования и науки Российской Федерации от 28.12.2015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 Уставом МБДОУ Поваренкинский д/с «Солнышко». </w:t>
        <w:br/>
        <w:t>1.2.Настоящее Положение устанавливает требования к процедуре и условиям осуществления перевода обучающегося (воспитанника) из организации, осуществляющей образовательную деятельность по образовательным программам дошкольного образования, в которой он обучается (далее-исходная организация), в другую организацию осуществляющую образовательную деятельность по образовательным программам соответствующих уровня и направленности (далее-принимающая организация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еревода обучающихся (воспитанников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1. Перевод обучающегося (воспитанника) возможен в следующих случаях:</w:t>
        <w:br/>
        <w:t>-по инициативе родителей (законных представителей) обучающегося (воспитанника);</w:t>
        <w:br/>
        <w:t>-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  <w:br/>
        <w:t>-в случае приостановления действия лицензии.</w:t>
        <w:br/>
        <w:t>2.2.Перевод обучающихся (воспитанников) осуществляется с письменного согласия их родителей (законных представителей).</w:t>
        <w:br/>
        <w:t>2.3. Перевод обучающихся (воспитанников) не зависит от периода (времени) учебного год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II. Перевод обучающегося (воспитанника) по инициативе его родителей (законных представителей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1. В случае перевода обучающегося (воспитанника) по инициативе его родителей (законных представителей) родители (законные представители) обучающегося (воспитанника):</w:t>
        <w:br/>
        <w:t>-осуществляют выбор принимающей организации;</w:t>
        <w:br/>
        <w:t>-обращаются в выбранную организацию с запросом о наличии свободных мест соответствующей возрастной категории обучающегося (воспитанника) и необходимой направленности группы, в том числе с использованием информационно-телекоммуникационной сети "Интернет" (далее - сеть Интернет);</w:t>
        <w:br/>
        <w:t>-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  <w:br/>
        <w:t>-обращаются в исходную организацию с заявлением об отчислении обучающегося (воспитанника)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  <w:br/>
        <w:t>3.2.В заявлении родителей (законных представителей) обучающегося (воспитанника) об отчислении в порядке перевода в принимающую организацию указываются:</w:t>
        <w:br/>
        <w:t>а) фамилия, имя, отчество (при наличии) обучающегося;</w:t>
        <w:br/>
        <w:t>б) дата рождения;</w:t>
        <w:br/>
        <w:t>в) направленность группы;</w:t>
        <w:br/>
        <w:t>г) наименование принимающей организации. В случае переезда в другую местность родителей (законных представителей) обучающегося (воспитанника) указывается в том числе населенный пункт, муниципальное образование, субъект Российской Федерации, в который осуществляется переезд.</w:t>
        <w:br/>
        <w:t>3.3.На основании заявления родителей (законных представителей) обучающегося (воспитанника) об отчислении в порядке перевода исходная организация в трехдневный срок издает распорядительный акт об отчислении обучающегося (воспитанника) в порядке перевода с указанием принимающей организации.</w:t>
        <w:br/>
        <w:t>3.4. Исходная организация выдает родителям (законным представителям) личное дело обучающегося (воспитанника) (далее - личное дело).</w:t>
        <w:br/>
        <w:t>3.5. Требование предоставления других документов в качестве основания для зачисления обучающегося (воспитанника) в принимающую организацию в связи с переводом из исходной организации не допускается.</w:t>
        <w:br/>
        <w:t>3.6.Личное дело представляется родителями (законными представителями) обучающегося (воспитанника) в принимающую организацию вместе с заявлением о зачислении обучающегося (воспитанника)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 (воспитанника).</w:t>
        <w:br/>
        <w:t>3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(воспитанника) и в течение трех рабочих дней после заключения договора издает распорядительный акт о зачислении обучающегося (воспитанника) в порядке перевода.</w:t>
        <w:br/>
        <w:t>3.8. Принимающая организация при зачислении обучающегося (воспитанника), отчисленного из исходной организации, в течение двух рабочих дней с даты издания распорядительного акта о зачислении обучающегося (воспитанника) в порядке перевода письменно уведомляет исходную организацию о номере и дате распорядительного акта о зачислении обучающегося (воспитанника) в принимающую организацию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V. Перевод обучающегося в случае прекращения</w:t>
        <w:br/>
        <w:t>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  <w:br/>
        <w:t>4.2.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(воспитанников)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(воспитанников) на перевод обучающихся в принимающую организацию.</w:t>
        <w:br/>
        <w:t>4.3. О причине, влекущей за собой необходимость перевода обучающихся (воспитанников)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  <w:br/>
        <w:t>-в случае аннулирования лицензии - в течение пяти рабочих дней с момента вступления в законную силу решения суда;</w:t>
        <w:br/>
        <w:t>-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  <w:br/>
        <w:t>4.4.Учредитель, за исключением случая, указанного в пункте 4.1. настоящего Положения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(воспитанников) с указанием возрастной категории обучающихся (воспитанников), направленности группы и осваиваемых ими образовательных программ дошкольного образования.</w:t>
        <w:br/>
        <w:t>4.5.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 (воспитанников).</w:t>
        <w:b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(воспитанников).</w:t>
        <w:br/>
        <w:t>4.6. Исходная организация доводит до сведения родителей (законных представителей) обучающихся (воспитанников)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  <w:br/>
        <w:t>4.7. После получения письменных согласий родителей (законных представителей) обучающихся (воспитанников) исходная организация издает распорядительный акт об отчислении обучающихся (воспитанников)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  <w:br/>
        <w:t>4.8.В случае отказа от перевода в предлагаемую принимающую организацию родители (законные представители) обучающегося (воспитанника) указывают об этом в письменном заявлении.</w:t>
        <w:br/>
        <w:t>4.9.Исходная организация передает в принимающую организацию списочный состав обучающихся (воспитанников), письменные согласия родителей (законных представителей) обучающихся (воспитанников), личные дела.</w:t>
        <w:br/>
        <w:t>4.10. На основании представленных документов принимающая организация заключает договор с родителями (законными представителями) обучающихся (воспитанников) и в течение трех рабочих дней после заключения договора издает распорядительный акт о зачислении обучающегося (воспитанника) в порядке перевода в связи с прекращением деятельности исходной организации, аннулированием лицензии, приостановлением действия лицензии.</w:t>
        <w:br/>
        <w:t>В распорядительном акте о зачислении делается запись о зачислении обучающегося (воспитанника) в порядке перевода с указанием исходной организации, в которой он обучался до перевода, возрастной категории обучающегося (воспитанника) и направленности группы.</w:t>
        <w:br/>
        <w:t>4.11.В принимающей организации на основании переданных личных дел на обучающихся (воспитанников)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 (воспитанников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Настоящее Положение принимается педагогическим советом ДОУ и согласовывается с родительским комитетом ДОУ.</w:t>
        <w:br/>
        <w:t>5.2. Изменения и дополнения в настоящее Положение могут вноситься ДОУ в соответствии с действующим законодательством Российской Федерации и Уставо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01:00Z</dcterms:created>
  <dc:creator>comp</dc:creator>
  <dc:description/>
  <cp:keywords/>
  <dc:language>en-US</dc:language>
  <cp:lastModifiedBy>Марина</cp:lastModifiedBy>
  <cp:lastPrinted>2007-01-02T07:34:00Z</cp:lastPrinted>
  <dcterms:modified xsi:type="dcterms:W3CDTF">2017-02-05T14:29:00Z</dcterms:modified>
  <cp:revision>14</cp:revision>
  <dc:subject/>
  <dc:title/>
</cp:coreProperties>
</file>