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581025</wp:posOffset>
                </wp:positionV>
                <wp:extent cx="3752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Утверждаю:                                                                                                                                                                          Заведующая МБДОУ Поваренкинский д/с «Солнышко»                                                                                                                                         _____________________И.П.Яковлева                                                                         30.08..2016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4.5pt;mso-wrap-distance-left:9.05pt;mso-wrap-distance-right:9.05pt;mso-wrap-distance-top:0pt;mso-wrap-distance-bottom:0pt;margin-top:-45.75pt;mso-position-vertical-relative:text;margin-left:221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Cs w:val="20"/>
                        </w:rPr>
                        <w:t>Утверждаю:                                                                                                                                                                          Заведующая МБДОУ Поваренкинский д/с «Солнышко»                                                                                                                                         _____________________И.П.Яковлева                                                                         30.08..2016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БДОУ Поваренкинский детский сад «Солнышко»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13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96"/>
        <w:gridCol w:w="49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рем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30-8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детей «Здравствуйте!», самостоятельная деятельность детей (В теплое время года – прием детей на улице), минутки игр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Прием детей. Взаимодействие с родителями. Игровая деятельность детей. Индивидуальные и подгрупповые дидактические, самостоятельные  игр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00-8.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 «</w:t>
            </w:r>
            <w:r>
              <w:rPr>
                <w:rStyle w:val="C4"/>
              </w:rPr>
              <w:t>На зарядку, как зайчата, по утрам бегут ребята»</w:t>
            </w:r>
            <w:r>
              <w:rPr/>
              <w:t xml:space="preserve">, </w:t>
            </w:r>
            <w:r>
              <w:rPr>
                <w:rStyle w:val="C4"/>
              </w:rPr>
              <w:t>«Художественная литература», чтение песенок, потешек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 xml:space="preserve">Утренняя гимнастика «Физическая культура», «Здоровье» </w:t>
            </w:r>
          </w:p>
          <w:p>
            <w:pPr>
              <w:pStyle w:val="Default"/>
              <w:rPr/>
            </w:pPr>
            <w:r>
              <w:rPr>
                <w:rStyle w:val="C4"/>
              </w:rPr>
              <w:t>Беседы: «Коммуникация», «Социализация», «Познание» Встреча с природой: «труд», «Позна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45 – 9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завтраку </w:t>
            </w:r>
            <w:r>
              <w:rPr>
                <w:rStyle w:val="C4"/>
              </w:rPr>
              <w:t>«Моем с мылом чисто-чисто»</w:t>
            </w:r>
            <w:r>
              <w:rPr/>
              <w:t>, завтрак</w:t>
            </w:r>
            <w:r>
              <w:rPr>
                <w:rStyle w:val="21"/>
                <w:rFonts w:cs="Times New Roman"/>
              </w:rPr>
              <w:t xml:space="preserve"> </w:t>
            </w:r>
            <w:r>
              <w:rPr>
                <w:rStyle w:val="C4"/>
              </w:rPr>
              <w:t>Приятного аппетита!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Подготовка к завтраку: «Здоровье», «Социализация», «Безопасность», «Труд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00-10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анно-образовательная деятельность. Самостоятельная деятельность дете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Образовательные ситуации на игровой основе: подгрупповые и фронтальны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0-12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прогулке. Прогулка </w:t>
            </w:r>
            <w:r>
              <w:rPr>
                <w:rStyle w:val="21"/>
                <w:rFonts w:cs="Times New Roman"/>
              </w:rPr>
              <w:t xml:space="preserve"> </w:t>
            </w:r>
            <w:r>
              <w:rPr>
                <w:rStyle w:val="C4"/>
              </w:rPr>
              <w:t>«Это время – для здоровья, закаляйся, детвора!»</w:t>
            </w:r>
            <w:r>
              <w:rPr/>
              <w:t xml:space="preserve"> подвижные игры на воздухе, наблюдения, экскурсии, труд,  возвращение с прогул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Обучение навыкам самообслуживания: «Здоровье», «Социализация», «Безопасность»</w:t>
            </w:r>
          </w:p>
          <w:p>
            <w:pPr>
              <w:pStyle w:val="Default"/>
              <w:rPr/>
            </w:pPr>
            <w:r>
              <w:rPr>
                <w:rStyle w:val="C4"/>
              </w:rPr>
              <w:t>«Труд», «Познание», «Социализация». «Безопасность», «Физическая культура», «Здоровье», «Коммуникация», индивидуальная рабо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0-12.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 xml:space="preserve">Самостоятельная деятельность, подготовка к обеду </w:t>
            </w:r>
            <w:r>
              <w:rPr>
                <w:rStyle w:val="C4"/>
              </w:rPr>
              <w:t>Возвращение с прогулки. «Умывайся, не ленись – чистым  за обед садись!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Подготовка к обеду: «Здоровье», «Социализация», «Безопасность», «Труд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10-12.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д </w:t>
            </w:r>
            <w:r>
              <w:rPr>
                <w:rStyle w:val="C4"/>
              </w:rPr>
              <w:t>«Это время – для обеда, значит нам за стол пора!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Обед: «Здоровье», «Социализация», «Безопасность», «Труд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30-15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о сну. Сон </w:t>
            </w:r>
            <w:r>
              <w:rPr>
                <w:rStyle w:val="C4"/>
              </w:rPr>
              <w:t>«Это время - тишины – все мы крепко спать должны!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Создание тихой, благоприятной обстановки для с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00-15.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епенный подъем, воздушные, водные процедуры </w:t>
            </w:r>
            <w:r>
              <w:rPr>
                <w:rStyle w:val="C4"/>
              </w:rPr>
              <w:t>«Это время – для здоровья, закаляйся, детвора!»</w:t>
            </w:r>
            <w:r>
              <w:rPr/>
              <w:t>, самостоятельная деятельно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«Здоровье», «Физическая культура», «Труд», «Коммуникация», «Художественная литератур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 5.-15.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дник </w:t>
            </w:r>
            <w:r>
              <w:rPr>
                <w:rStyle w:val="C4"/>
              </w:rPr>
              <w:t>«Это время – не упустим , полдник вкусный нужно скушать!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Полдник. «Здоровье», «Социализация», «Безопасность», «Труд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30-16.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я по подгруппам</w:t>
            </w:r>
          </w:p>
          <w:p>
            <w:pPr>
              <w:pStyle w:val="Default"/>
              <w:rPr/>
            </w:pPr>
            <w:r>
              <w:rPr/>
              <w:t xml:space="preserve">Коструктивно - модельная, </w:t>
            </w:r>
          </w:p>
          <w:p>
            <w:pPr>
              <w:pStyle w:val="Default"/>
              <w:rPr/>
            </w:pPr>
            <w:r>
              <w:rPr/>
              <w:t>позавательно – исследовательская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ружковая, игровая  деятельно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Интеграция образовательных областей : «Познание», «Физическая культура», «Здоровье», «Музыка»,» (индивидуальная, подгрупповая, ситуативная, досуговая  игровая деятельность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 0-18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прогулке, прогулка </w:t>
            </w:r>
            <w:r>
              <w:rPr>
                <w:rStyle w:val="C4"/>
              </w:rPr>
              <w:t>«Ну а вечером опять мы отправимся гулять!»</w:t>
            </w:r>
            <w:r>
              <w:rPr/>
              <w:t>, подвижные игры на воздухе, наблюдения, проектная деятельность. Возвращение с прогулки. Самостоятельная деятельность детей. Уход домо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4"/>
              </w:rPr>
              <w:t>Взаимодействие с родителями, «Познание», «Социализация». «Безопасность»,  «Коммуникация», индивидуальная рабо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1">
    <w:name w:val=" Знак Знак2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4">
    <w:name w:val="c4"/>
    <w:basedOn w:val="Style13"/>
    <w:qFormat/>
    <w:rPr/>
  </w:style>
  <w:style w:type="character" w:styleId="Style14">
    <w:name w:val=" Знак Знак"/>
    <w:basedOn w:val="Style13"/>
    <w:qFormat/>
    <w:rPr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2:00Z</dcterms:created>
  <dc:creator>comp</dc:creator>
  <dc:description/>
  <cp:keywords/>
  <dc:language>en-US</dc:language>
  <cp:lastModifiedBy>comp</cp:lastModifiedBy>
  <cp:lastPrinted>2015-10-14T10:24:00Z</cp:lastPrinted>
  <dcterms:modified xsi:type="dcterms:W3CDTF">2016-02-25T21:15:00Z</dcterms:modified>
  <cp:revision>13</cp:revision>
  <dc:subject/>
  <dc:title/>
</cp:coreProperties>
</file>