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422910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ая МБДОУ Поваренкинский д/с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.П.Яковлева  30.08.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45pt;mso-wrap-distance-left:9.05pt;mso-wrap-distance-right:9.05pt;mso-wrap-distance-top:0pt;mso-wrap-distance-bottom:0pt;margin-top:0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ая МБДОУ Поваренкинский д/с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.П.Яковлева  30.08.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Поваренкинский детский сад «Солн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анятий на 2016 – 2017 учебный год</w:t>
      </w:r>
    </w:p>
    <w:p>
      <w:pPr>
        <w:pStyle w:val="Normal"/>
        <w:jc w:val="center"/>
        <w:rPr/>
      </w:pPr>
      <w:r>
        <w:rPr/>
        <w:t>Возраст детей от 3 до 4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3"/>
        <w:gridCol w:w="2340"/>
        <w:gridCol w:w="3833"/>
        <w:gridCol w:w="2704"/>
        <w:gridCol w:w="1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 – 9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 9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 -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 детей от 4 до 5 лет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4"/>
        <w:gridCol w:w="1624"/>
        <w:gridCol w:w="2328"/>
        <w:gridCol w:w="3960"/>
        <w:gridCol w:w="2520"/>
        <w:gridCol w:w="2134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 - 9.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 9.5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 -16.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 от 5 до 6 ле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960"/>
        <w:gridCol w:w="27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зраст детей от 6</w:t>
      </w:r>
      <w:r>
        <w:rPr/>
        <w:t xml:space="preserve"> до 7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39"/>
        <w:gridCol w:w="2340"/>
        <w:gridCol w:w="3960"/>
        <w:gridCol w:w="2877"/>
        <w:gridCol w:w="19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ежедневно для всех возрастов детей  10 – 25  мин.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понедельник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 – модельная деятельность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вторник, среда,четверг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Эколог»</w:t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пятница</w:t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жок: танцевальный, хоровое п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составлении сетки занятий учитывались следующие нормативно-правовые   документы</w:t>
      </w:r>
    </w:p>
    <w:p>
      <w:pPr>
        <w:pStyle w:val="Normal"/>
        <w:ind w:right="-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/>
        <w:t xml:space="preserve">Федеральный  государственный образовательный  стандарт дошкольного образования, утвержденный приказом Министерства образования и </w:t>
      </w:r>
    </w:p>
    <w:p>
      <w:pPr>
        <w:pStyle w:val="Normal"/>
        <w:ind w:left="-1134" w:right="-284" w:hanging="0"/>
        <w:jc w:val="both"/>
        <w:rPr>
          <w:color w:val="333333"/>
          <w:sz w:val="22"/>
          <w:szCs w:val="22"/>
        </w:rPr>
      </w:pPr>
      <w:r>
        <w:rPr/>
        <w:t xml:space="preserve">                </w:t>
      </w:r>
      <w:r>
        <w:rPr/>
        <w:t>науки от 17.10.2013г. №1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в МБДОУ Поваренкинский д/с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учреждений. СанПиН </w:t>
      </w:r>
      <w:r>
        <w:rPr>
          <w:sz w:val="22"/>
          <w:szCs w:val="22"/>
        </w:rPr>
        <w:t xml:space="preserve"> 2.4.1.3049-13.</w:t>
      </w:r>
    </w:p>
    <w:p>
      <w:pPr>
        <w:pStyle w:val="Normal"/>
        <w:ind w:left="-1134" w:right="-284" w:firstLine="567"/>
        <w:jc w:val="both"/>
        <w:rPr/>
      </w:pPr>
      <w:r>
        <w:rPr>
          <w:sz w:val="22"/>
          <w:szCs w:val="22"/>
        </w:rPr>
        <w:t>Режим занятий  составлена к программе дошкольного образования, реализуемой в ДОУ,  разработанной на основе примерной программы</w:t>
      </w:r>
    </w:p>
    <w:p>
      <w:pPr>
        <w:pStyle w:val="Normal"/>
        <w:ind w:left="-1134" w:right="-284" w:firstLine="567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дошкольного образования «От рождения до школы» под редакцией Н.Е.Вераксы, , Т.С. Комаровой. М.А.Васильевой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предусматривает физическое, умственное, нравственное, трудовое и художественно - эстетическое воспитание и развитие дошкольников в соответствии с их психофизическими и возрастными особенностя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ция образовательной деятельности предполагает воспитание и обучение на специальных занятиях, в режимных моментах и в свободной самостоятельной деятельности детей в течение всего дня. Количество и продолжительность занятий соответствуют нормативам СанПи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У работает в режиме пятидневной рабочей недели. В образовательном учреждении функциониру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 общеобразовательная группа дневного пребывания, укомплектованная в соответствии с возрастными норма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нклатура обязательных занятий сохранена в соответствии с требованиями программы и санитарными нормами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илу возрастной специфики  предусматривается  проведение занятий в двух подгруппах. Первая подгруппа включает детей возраста от 3до 4 лет, вторая подгруппа с 5 до 7 лет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Максимальное  количество занятий в первой половине дня  не превышает двух, во второй половине дня организовано одно занятие физкультурное или музыкальное, их продолжительность для детей четвертого и пятого года жизни – 15 - 20 минут, для детей шестого года жизни 20 – 25 минут, для детей  седьмого года жизни   20 – 30 минут. В середине занятия проводятся физкультминутки. Перерывы между занятиями -  10-15 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зкультурные занятия проводятся в обеих подгруппах по 3 часа по плану, третий час физкультурного занятия проводится  при соответствующей погоде на улице: подвижные игры, народные игры,  физические упражнения.  Ежедневная продолжительность прогулки детей составляет 3 - 4  часа. Прогулка организована  2 раза в день: в первую половину - до обеда и во вторую половину дня - после дневного сна, перед уходом детей до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е занятия построены с соблюдением игровой деятельности детей: : сюжетно – ролевые игры, подвижные игры, театрализованные игры, дидактические игр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симальный  объем недельной образовательной нагрузки для детей дошкольного возраста составляет: для дет</w:t>
      </w:r>
      <w:r>
        <w:rPr>
          <w:rFonts w:cs="Times New Roman" w:ascii="Times New Roman" w:hAnsi="Times New Roman"/>
          <w:sz w:val="24"/>
          <w:szCs w:val="24"/>
        </w:rPr>
        <w:t>ей третьего года жизни – 10 занятий, четвертого года жизни11 занятий,  пятого года жизни - 12 занятий,    шестого года жизни - 15,  седьмого года жизни - 17 заняти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9:00Z</dcterms:created>
  <dc:creator>Studenova</dc:creator>
  <dc:description/>
  <cp:keywords/>
  <dc:language>en-US</dc:language>
  <cp:lastModifiedBy>comp</cp:lastModifiedBy>
  <cp:lastPrinted>2016-02-26T09:33:00Z</cp:lastPrinted>
  <dcterms:modified xsi:type="dcterms:W3CDTF">2016-02-28T12:49:00Z</dcterms:modified>
  <cp:revision>67</cp:revision>
  <dc:subject/>
  <dc:title>Возраст детей от 1,5 до 3 лет</dc:title>
</cp:coreProperties>
</file>